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5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Ты сам - мастер декоративно-прикладного искусства (декоративные куклы)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 w:bidi="ru-RU"/>
              </w:rPr>
              <w:t>Художественно-творческие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3.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смотр видеопрезентации по приложению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Нет д/з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0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6T20:06:00Z</dcterms:modified>
  <cp:revision>5</cp:revision>
  <dc:subject/>
  <dc:title/>
</cp:coreProperties>
</file>